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1875"/>
        <w:gridCol w:w="1080"/>
        <w:gridCol w:w="2520"/>
        <w:gridCol w:w="1440"/>
      </w:tblGrid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活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首届全国俄语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高级论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俄语教学研究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俄语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副教授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全国英语专业院系主任高级论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育部高校外语专业教学指导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连外国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外语教材与教法研究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革新教授、曲艳娜教授、吴琼副教授、  张萍教授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英国文学学会第七届年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英国文学学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娟副教授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东三省普通高等学校俄语专业教学研讨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俄语学院                  北京大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副教授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全国翻译院系负责人联席会议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届全国翻译院系负责人联席会议筹备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师范大学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革新教授、曲艳娜教授、郝军副教授、  王艳彪主任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届中国跨文化交际学术研讨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跨文化交际学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舒、白志刚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亚裔美国文学研讨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、北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会教授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届全国大学日语教师研修班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国际交流基金会北京日本文化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辉副教授、朴实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“俄语年”全国高校俄语大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红副教授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美国文学研讨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、山东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会教授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赴上海外国语大学、华东师范大学等高校考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师范大学外国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书记、曲艳娜教授、马卫红副教授、卢伟主任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国际研讨会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英语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羽副教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34:00Z</dcterms:created>
  <dc:creator>tl</dc:creator>
  <dc:description/>
  <cp:keywords/>
  <dc:language>en-US</dc:language>
  <cp:lastModifiedBy>tl</cp:lastModifiedBy>
  <dcterms:modified xsi:type="dcterms:W3CDTF">2010-11-11T00:37:00Z</dcterms:modified>
  <cp:revision>4</cp:revision>
  <dc:subject/>
  <dc:title/>
</cp:coreProperties>
</file>